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ANNO SCOLASTICO 2019/2020 (L. 448/98)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>da consegnare alla Segreteria della Scuola frequentata dallo studente entro il termine perentorio del 15 dicembre 2019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312160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761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8pt;height:59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</w: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2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943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24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6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05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AN di C/C bancario o postale intestato al beneficiario</w:t>
      </w:r>
    </w:p>
    <w:tbl>
      <w:tblPr>
        <w:tblW w:w="105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24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ca o Ufficio Postale </w:t>
      </w:r>
    </w:p>
    <w:tbl>
      <w:tblPr>
        <w:tblW w:w="105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6"/>
      </w:tblGrid>
      <w:tr>
        <w:trPr/>
        <w:tc>
          <w:tcPr>
            <w:tcW w:w="10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4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69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4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24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1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  <w:color w:val="000000"/>
          <w:sz w:val="20"/>
          <w:szCs w:val="20"/>
        </w:rPr>
        <w:t>l’erogazione del contributo per la fornitura dei libri di testo per l’anno scolastico 2019/20, ai sensi della L. 448/98, art. 27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L’ANNO SCOLASTICO 2019/2020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3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543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lass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82" w:hanging="0"/>
                              <w:jc w:val="both"/>
                              <w:rPr/>
                            </w:pPr>
                            <w:r>
                              <w:rPr/>
                              <w:t xml:space="preserve">Class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</w:tblGrid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  <w:t xml:space="preserve">    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13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Hlk22543804"/>
            <w:bookmarkEnd w:id="0"/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45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beneficio della Fornitura gratuita o semigratuita dei libri di testo (A.S. 2019/2020), il sottoscritto, 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riferito ai redditi 2018 è pari a Euro ___________________,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, PARI O INFERIORE AD EURO 10.632,94, DEVE ESSERE RILASCIATA DAL 15 GENNAIO 2019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tal fine, il sottoscritto dichiara di essere in possesso della documentazione in originale attestante le spese sostenute (ch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dovranno essere conservate per almeno 5 anni)</w:t>
      </w:r>
      <w:r>
        <w:rPr>
          <w:rFonts w:cs="Arial" w:ascii="Arial" w:hAnsi="Arial"/>
          <w:color w:val="000000"/>
          <w:sz w:val="20"/>
          <w:szCs w:val="20"/>
        </w:rPr>
        <w:t>, che esibirà su richiesta dell’Amministrazione, e di essere consapevole della decadenza dai benefici conseguiti in seguito a dichiarazioni non veritiere e che gli atti falsi sono puniti ai sensi del Codice Penale e delle Leggi speciali in materia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Calabri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testazione ISEE.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12:00Z</dcterms:created>
  <dc:creator>utente</dc:creator>
  <dc:description/>
  <cp:keywords/>
  <dc:language>en-US</dc:language>
  <cp:lastModifiedBy>Utente</cp:lastModifiedBy>
  <cp:lastPrinted>2018-11-21T16:38:00Z</cp:lastPrinted>
  <dcterms:modified xsi:type="dcterms:W3CDTF">2019-12-04T12:12:00Z</dcterms:modified>
  <cp:revision>2</cp:revision>
  <dc:subject/>
  <dc:title>REPUBBLICA ITALIANA</dc:title>
</cp:coreProperties>
</file>